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3544"/>
        <w:gridCol w:w="2054"/>
        <w:gridCol w:w="1348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KARTA USŁUG NR: WOŚ-14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13.07.2020 r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WYDANIE ŚWIADECTWA LEGALNOŚCI 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POZYSKANIA DREW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art. </w:t>
            </w:r>
            <w:r>
              <w:rPr>
                <w:rFonts w:cs="Garamond" w:ascii="Garamond" w:hAnsi="Garamond"/>
                <w:spacing w:val="-2"/>
              </w:rPr>
              <w:t xml:space="preserve">5 ust. 1 pkt 2 oraz art. 14a ust. 1 – 3 </w:t>
            </w:r>
            <w:r>
              <w:rPr>
                <w:rFonts w:cs="Garamond" w:ascii="Garamond" w:hAnsi="Garamond"/>
                <w:szCs w:val="24"/>
              </w:rPr>
              <w:t xml:space="preserve">ustawy z dnia 28 września 1991r. o lasach 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trzebne dokumenty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>Dokumenty potwierdzające prawo do władania nieruchomością, np. wypis z rejestru gruntów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płata skarbowa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 xml:space="preserve">Wydanie świadectwa legalizacji drewna nie podlega opłacie skarbowej </w:t>
            </w:r>
          </w:p>
        </w:tc>
      </w:tr>
      <w:tr>
        <w:trPr>
          <w:trHeight w:val="597" w:hRule="atLeast"/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la lasów położonych: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w gminach Jadów i Strachówka - Nadleśnictwo Łochów, </w:t>
            </w:r>
            <w:r>
              <w:rPr>
                <w:szCs w:val="24"/>
              </w:rPr>
              <w:t xml:space="preserve">ul. </w:t>
            </w:r>
            <w:r>
              <w:rPr>
                <w:rFonts w:cs="Garamond" w:ascii="Garamond" w:hAnsi="Garamond"/>
                <w:szCs w:val="24"/>
              </w:rPr>
              <w:t xml:space="preserve">Wyszkowska 14, 07-130 Łochów, </w:t>
              <w:br/>
              <w:t>Tel. 25 675 11 24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w gminie Poświętne – Nadleśnictwo Mińsk, ul. Gen Sosnkowskiego 41, 05-300 Mińsk Maz.</w:t>
              <w:br/>
              <w:t>tel. 25 759 35 25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- w gminach: Dąbrówka, Radzymin, Marki, Ząbki, Zielonka, Kobyłka, Wołomin, Klembów, Tłuszcz– Starostwo Powiatowe w Wołominie, 05-200 Wołomin, ul. Prądzyńskiego 3, Kancelaria, Tel. 22 346 11 09</w:t>
            </w:r>
          </w:p>
        </w:tc>
      </w:tr>
      <w:tr>
        <w:trPr>
          <w:trHeight w:val="77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Barbara Zajkowska-Guzek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Cs w:val="24"/>
                <w:lang w:val="de-DE"/>
              </w:rPr>
              <w:t>Nr telefonu: 22 346 11 54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Sprawę załatwia i udziela szczegółowych wyjaśnień </w:t>
              <w:br/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dot. lasów położonych w gminach:</w:t>
            </w:r>
            <w:r>
              <w:rPr>
                <w:rFonts w:cs="Garamond" w:ascii="Garamond" w:hAnsi="Garamond"/>
                <w:szCs w:val="24"/>
              </w:rPr>
              <w:t xml:space="preserve"> Marki, Ząbki, Zielonka, Kobyłka, Wołomin, cz. Gm. Radzymin, cz. Gm. Klembów,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Kamil Wiśniewski – Tel: 600 191 48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</w:rPr>
              <w:t>Tłuszcz, Dąbrówka, cz. Gm. Radzymin, cz. Gm. Klembów - Grzegorz Zych</w:t>
            </w:r>
            <w:r>
              <w:rPr>
                <w:rFonts w:cs="Garamond" w:ascii="Garamond" w:hAnsi="Garamond"/>
                <w:szCs w:val="24"/>
                <w:lang w:val="de-DE"/>
              </w:rPr>
              <w:t xml:space="preserve"> – Tel. 22 346 11 35</w:t>
            </w:r>
            <w:r>
              <w:rPr>
                <w:rFonts w:cs="Garamond" w:ascii="Garamond" w:hAnsi="Garamond"/>
                <w:szCs w:val="24"/>
              </w:rPr>
              <w:t>, Tomasz Gumkowski</w:t>
            </w:r>
            <w:r>
              <w:rPr>
                <w:rFonts w:cs="Garamond" w:ascii="Garamond" w:hAnsi="Garamond"/>
                <w:szCs w:val="24"/>
                <w:lang w:val="de-DE"/>
              </w:rPr>
              <w:t xml:space="preserve"> – Tel. 22 346 11 24</w:t>
            </w:r>
          </w:p>
        </w:tc>
      </w:tr>
      <w:tr>
        <w:trPr>
          <w:trHeight w:val="8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Godziny pracy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Starostwa Powiatowego w Wołominie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wtorek - czw.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pt.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ryb odwoławczy: </w:t>
            </w:r>
            <w:r>
              <w:rPr>
                <w:rFonts w:cs="Garamond" w:ascii="Garamond" w:hAnsi="Garamond"/>
                <w:szCs w:val="24"/>
              </w:rPr>
              <w:t>w przypadku odmowy ocechowania drewna odwołanie przysługuje do Samorządowego Kolegium Odwoławczego w Warszawie</w:t>
            </w:r>
          </w:p>
        </w:tc>
      </w:tr>
      <w:tr>
        <w:trPr>
          <w:trHeight w:val="851" w:hRule="atLeast"/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/>
            </w:pPr>
            <w:r>
              <w:rPr>
                <w:rFonts w:cs="Garamond" w:ascii="Garamond" w:hAnsi="Garamond"/>
                <w:szCs w:val="24"/>
              </w:rPr>
              <w:t>Termin dokonania oceny niezbędnych zabiegów oraz ocechowania pozyskanego drewna może być ustalony telefonicznie (wykaz nr Tel. poniżej)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Ś-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 1/1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yżury w sprawach dot. lasów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miny/ miejsco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 nadzorują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Dyżury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dó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dleśniczy Nadleśnictwa Łochów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Wyszkowska 14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7-130 Łochów, </w:t>
              <w:br/>
              <w:t xml:space="preserve">Tel. 25 675 11 2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na podstawie porozumienia </w:t>
              <w:br/>
              <w:t>ze Starostą Wołomińskim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śniczy Kazimierz Lewandow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żury w środy </w:t>
            </w:r>
          </w:p>
          <w:p>
            <w:pPr>
              <w:pStyle w:val="Normal"/>
              <w:jc w:val="center"/>
              <w:rPr/>
            </w:pPr>
            <w:r>
              <w:rPr/>
              <w:t>w godz. 7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eśnictwo Url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el. 604 917 46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achówk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śniczy Tomasz Cierp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żury we wtorki </w:t>
              <w:br/>
              <w:t>w godz. 8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rząd Gminy Strachów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el. 602 609 47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święt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adleśniczy Nadleśnictwa Mińsk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ul. Gen Sosnkowskiego 41,</w:t>
              <w:br/>
              <w:t>05-300 Mińsk Maz.</w:t>
              <w:br/>
              <w:t xml:space="preserve">tel. 25 759 35 2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na podstawie porozumienia</w:t>
              <w:br/>
              <w:t>ze Starostą Wołomińskim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śniczy Waldemar Walczak</w:t>
            </w:r>
          </w:p>
          <w:p>
            <w:pPr>
              <w:pStyle w:val="Normal"/>
              <w:jc w:val="center"/>
              <w:rPr/>
            </w:pPr>
            <w:r>
              <w:rPr/>
              <w:t>dyżury w poniedziałki</w:t>
            </w:r>
          </w:p>
          <w:p>
            <w:pPr>
              <w:pStyle w:val="Normal"/>
              <w:jc w:val="center"/>
              <w:rPr/>
            </w:pPr>
            <w:r>
              <w:rPr/>
              <w:t>w godz. 9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w Urzędzie Gminy Poświętne, tel. 601 302 83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byłk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ołomin, Ząbki, Zielon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rosta Wołomiński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z up. Kamil Wiśniewsk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. 600 191 48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</w:rPr>
                <w:t>k.wisniewski@powiat-wolominski.pl</w:t>
              </w:r>
            </w:hyperlink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yżur telefoniczn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i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zęść gmina Radzymin, tj. miejscowości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gielnia, Ciemn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ków Nowy, Janków Stary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dma, Radzymin, Rżysk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ktorów, Słupno, Sieraków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zęść gmina Klembów, tj. miejscowości*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bczyn, Klembów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raszew Stary, Kraszew Nowy, Krzywica, Lipka, Pasek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łuszcz, Dąbrówk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zęść Gminy Radzymin </w:t>
              <w:br/>
              <w:t>i Gminy Klembów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ejscowości nie wymienione wyż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rosta Wołomińsk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 xml:space="preserve">- Wydział Ochrony Środowiska Starostwa Powiatowego </w:t>
              <w:br/>
              <w:t>w Wołomi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ul. Prądzyńskiego 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2 346 11 35, 22 346 11 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 9.00-17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torek-czwartek 8.00-16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iątek 8.00-15.00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wisniewski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2:00Z</dcterms:created>
  <dc:creator>KASIA</dc:creator>
  <dc:description/>
  <cp:keywords/>
  <dc:language>en-US</dc:language>
  <cp:lastModifiedBy>B.Zajkowska-Guzek</cp:lastModifiedBy>
  <cp:lastPrinted>2005-09-20T13:07:00Z</cp:lastPrinted>
  <dcterms:modified xsi:type="dcterms:W3CDTF">2020-07-13T09:32:00Z</dcterms:modified>
  <cp:revision>2</cp:revision>
  <dc:subject/>
  <dc:title> </dc:title>
</cp:coreProperties>
</file>